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Кокшамарское</w:t>
      </w:r>
      <w:r>
        <w:rPr>
          <w:b/>
          <w:sz w:val="28"/>
        </w:rPr>
        <w:t xml:space="preserve"> сельское поселение» Республики Марий Э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ессия   35                                                                      д. Кокшамары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ыв  2                                                                  09 ноября  2012 год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№   </w:t>
      </w:r>
      <w:r>
        <w:rPr>
          <w:szCs w:val="28"/>
        </w:rPr>
        <w:t>1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фициальных символов муниципального образования «Кокшамарское  сельское поселение" Звениговского муниципального 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2 статьи 4 Устава муниципального образования «Кокшамарское  сельское поселение» Звениговского муниципального  района Республики Марий Эл   Собрание депутат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</w:t>
      </w:r>
      <w:r>
        <w:rPr/>
        <w:t>«</w:t>
      </w:r>
      <w:r>
        <w:rPr>
          <w:sz w:val="28"/>
          <w:szCs w:val="28"/>
        </w:rPr>
        <w:t>О гербе муниципального образования «Кокшамарское сельское поселение" (Приложение 1)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  Утвердить  Положение </w:t>
      </w:r>
      <w:r>
        <w:rPr/>
        <w:t>«</w:t>
      </w:r>
      <w:r>
        <w:rPr>
          <w:sz w:val="28"/>
          <w:szCs w:val="28"/>
        </w:rPr>
        <w:t>О флаге муниципального образования «Кокшамарское сельское поселение" (Приложение 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  Настоящее решение вступает в силу с момента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   Опубликовать настоящее решение в газете "Звениговская неделя "  и на официа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Орлов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/>
      </w:pPr>
      <w:r>
        <w:rPr/>
        <w:t>Приложение № 1</w:t>
      </w:r>
    </w:p>
    <w:p>
      <w:pPr>
        <w:pStyle w:val="Normal"/>
        <w:ind w:firstLine="5529"/>
        <w:rPr/>
      </w:pPr>
      <w:r>
        <w:rPr/>
        <w:t xml:space="preserve">к Решению Собрания депутатов </w:t>
      </w:r>
    </w:p>
    <w:p>
      <w:pPr>
        <w:pStyle w:val="Normal"/>
        <w:ind w:firstLine="5529"/>
        <w:rPr/>
      </w:pPr>
      <w:r>
        <w:rPr/>
        <w:t>муниципального образования</w:t>
      </w:r>
    </w:p>
    <w:p>
      <w:pPr>
        <w:pStyle w:val="Normal"/>
        <w:ind w:firstLine="5529"/>
        <w:rPr/>
      </w:pPr>
      <w:r>
        <w:rPr/>
        <w:t>«Кокшамарское сельское поселение»</w:t>
      </w:r>
    </w:p>
    <w:p>
      <w:pPr>
        <w:pStyle w:val="Normal"/>
        <w:ind w:firstLine="5529"/>
        <w:rPr/>
      </w:pPr>
      <w:r>
        <w:rPr/>
        <w:t xml:space="preserve">№ </w:t>
      </w:r>
      <w:r>
        <w:rPr/>
        <w:t xml:space="preserve">139 от 09.11.1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  <w:r>
        <w:rPr>
          <w:b/>
          <w:sz w:val="32"/>
          <w:szCs w:val="32"/>
        </w:rPr>
        <w:t>о гер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марское сельское поселени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«Кокшамарское сельское поселение» Звенигов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Герб муниципального образования «Кокшамарское сельское поселение» Звениговского муниципального  района Республики Марий Э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«Кокшамарское сельское поселение»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ус герб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ГЕРБ является официальным символом МО «Кокшамар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еральдическое описание ГЕРБ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ссеченном лазоревом (синем, голубом) и зеленом поле  - марийские гусли, на которых - сообращенно  сидят два поющих соловья, все сопровождено во главе тремя парами цветков липы, уложенными в пояс; все фигуры золотые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оспроизведения ГЕРБ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п. 3.1. статьи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ЕРБ муниципального образования пом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зданиях официальных представительств администрации муниципального образования «Кокшамарское  сельское поселение» за пределами муниципального образования «Кокшамарское  сельское поселение»; в залах заседаний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бочих кабинетах главы муниципального образования «Кокшамарское  сельское поселение», выборных и назначаемых должностных лиц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ЕРБ помещается на бланка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ормативно-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ого органа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ы муниципального образования «Кокшамарское  сельское поселение», исполнительного органа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ЕРБ пом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ях органов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ГЕРБ может помещаться 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градах и памятных знаках муниципального образования «Кокшамар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лжностных знаках главы муниципального образования «Кокшамар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телях при въезде на территорию муниципального образования «Кокшамарское сельское поселен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инадлежащих органам, организациям, учреждениям и предприятиям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Кокшамарское  сельское поселение», объектах движимого и недвижимого имущества, транспортных сред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пускается размещение ГЕРБА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мотах, приглашениях, визитных карточках главы муниципального образования «Кокшамарское 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марское  сельское поселение» или непосредственно связанных с муниципальным образованием «Кокшамарское  сельское поселение» по согласованию с главой муниципального образования «Кокшамарское 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Иные случаи использования ГЕРБА устанавливаются главой муниципального образования «Кокшамар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нарушение настоящего Положения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троль исполнения требований настоящего Положения возлагается на главу администрации муниципального образования «Кокшамар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rPr/>
      </w:pPr>
      <w:r>
        <w:rPr/>
        <w:t>Приложение № 2</w:t>
      </w:r>
    </w:p>
    <w:p>
      <w:pPr>
        <w:pStyle w:val="Normal"/>
        <w:ind w:firstLine="5529"/>
        <w:rPr/>
      </w:pPr>
      <w:r>
        <w:rPr/>
        <w:t xml:space="preserve">к Решению Собрания депутатов </w:t>
      </w:r>
    </w:p>
    <w:p>
      <w:pPr>
        <w:pStyle w:val="Normal"/>
        <w:ind w:firstLine="5529"/>
        <w:rPr/>
      </w:pPr>
      <w:r>
        <w:rPr/>
        <w:t>муниципального образования</w:t>
      </w:r>
    </w:p>
    <w:p>
      <w:pPr>
        <w:pStyle w:val="Normal"/>
        <w:ind w:firstLine="5529"/>
        <w:rPr/>
      </w:pPr>
      <w:r>
        <w:rPr/>
        <w:t>«Кокшамарское сельское поселение»</w:t>
      </w:r>
    </w:p>
    <w:p>
      <w:pPr>
        <w:pStyle w:val="Normal"/>
        <w:ind w:firstLine="5529"/>
        <w:rPr/>
      </w:pPr>
      <w:r>
        <w:rPr/>
        <w:t xml:space="preserve">№ </w:t>
      </w:r>
      <w:r>
        <w:rPr/>
        <w:t xml:space="preserve">139 от 09.11.12 года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  <w:r>
        <w:rPr>
          <w:b/>
          <w:sz w:val="22"/>
          <w:szCs w:val="28"/>
        </w:rPr>
        <w:t>О ФЛА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положением устанавливается флаг муниципального образования «Кокшамарское  сельское поселение» Звениговского муниципального  района Республики Марий Эл, его описание и порядок официального исполь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Флаг муниципального образования «Кокшамарское  сельское поселение» Звениговского муниципального  района Республики Марий Эл (далее - ФЛАГ) составлен на основании герба муниципального образования «Кокшамар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 ФЛАГЕ и образцовый экземпляр ФЛАГА хранятся в администрации муниципального образования «Кокшамарское  сельское поселение»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ус ФЛА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ЛАГ является официальным символом муниципального образования «Кокшамарское  сельское поселение» и служит знаком единства его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ание ФЛА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муниципального образования «Кокшамарское сельское поселение» представляет собой прямоугольное полотнище с отношением ширины к длине 2:3, состоящее из синей и зеленой равновеликих вертикальных полос, на котором желтым цветом изображены фигуры из герба МО «Кокшамарское сельское поселение»: в центре - марийские гусли с сообращенно сидящими на них двумя поющими соловьями, а  вдоль верхней кромки полотнища - пять пар цветков лип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оспроизведения ФЛА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ЛАГ поднят постоя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зданиях официальных представительств муниципального образования «Кокшамарское  сельское поселение» за пределами муниципального образования «Кокшамарское 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ЛАГ установлен постоя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бочих кабинетах главы муниципального образование «Кокшамарское сельское поселение», выборных и назначаемых должностных лиц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ЛАГ мож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окшамарское 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или его изображение мож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щаться на транспортных средствах главы муниципального образование «Кокшамарское  сельское поселение»; иных выборных должностных лиц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ЛАГ поднимается (устанавливается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мар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град муниципального образования «Кокшамарское  сельское поселен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и отличительных знаках главы муниципального образования «Кокшамарское 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амятных, мемориальных и значимых местах расположенных на территории муниципального образования «Кокшамар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местах массовых собраний жителей муниципального образования «Кокшамарское сельское поселен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отах, приглашениях, визитных карточках главы муниципального образования «Кокшамар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марское  сельское поселение» или непосредственно связанных с муниципальным образованием «Кокшамарское 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Иные случаи использования ФЛАГА устанавливаются главой муниципального образования «Кокшамарское 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настоящего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троль исполнения требований настоящего Положения возлагается на главу муниципального образования «Кокшамарское 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вступает в силу со дня его при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1:04:00Z</dcterms:created>
  <dc:creator>Customer</dc:creator>
  <dc:description/>
  <cp:keywords/>
  <dc:language>en-US</dc:language>
  <cp:lastModifiedBy>User</cp:lastModifiedBy>
  <cp:lastPrinted>2012-11-09T14:32:00Z</cp:lastPrinted>
  <dcterms:modified xsi:type="dcterms:W3CDTF">2012-11-21T05:43:00Z</dcterms:modified>
  <cp:revision>41</cp:revision>
  <dc:subject/>
  <dc:title>Решение Собрания депутатов муниципального образования Микряковское сельское поселение Горномарийского муниципального  района Республики Марий Эл(№ )Об утверждении официальных символов муниципального образования Микряковское сельское поселение" Горномарий</dc:title>
</cp:coreProperties>
</file>